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 </w:t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главы Администрации г.Воткинска</w:t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экономике, финансам и инвестициям</w:t>
      </w:r>
    </w:p>
    <w:p>
      <w:pPr>
        <w:pStyle w:val="Style15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О.Ю. Сорок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города Воткинска от 30.12.2011 года № 2824 проведен годовой рейтинг главных распорядителей по уровню итоговой оценки качества финансового менеджмента Муниципального образования «Город Воткинск» за 2014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7"/>
        <w:gridCol w:w="1933"/>
        <w:gridCol w:w="1904"/>
        <w:gridCol w:w="1905"/>
      </w:tblGrid>
      <w:tr>
        <w:trPr>
          <w:trHeight w:val="3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глав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ряди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йтингов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</w:rPr>
              <w:t>( R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вая оценка качества финансового менеджмента главного распорядителя  (Е),%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клонение итоговой оценки финансового менеджмента главного распорядителя от максимально возможного уровня качества финансового менеджмента  главного распорядителя («дельта»),% </w:t>
            </w: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нансов Администрации города Воткин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ткинская городская Ду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жилищно-коммунального хозя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-счетное управ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орода Воткин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города Воткин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капитального строительств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муниципального имущества и земельных ресур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II </w:t>
            </w:r>
            <w:r>
              <w:rPr>
                <w:rFonts w:cs="Times New Roman" w:ascii="Times New Roman" w:hAnsi="Times New Roman"/>
                <w:lang w:val="ru-RU"/>
              </w:rPr>
              <w:t>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8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уровень качества финансового менеджмента главный распорядителей (Е),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,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onstantia" w:hAnsi="Constantia"/>
      <w:color w:val="5A5A5A"/>
    </w:rPr>
  </w:style>
  <w:style w:type="character" w:styleId="Style8">
    <w:name w:val="Выделенная цитата Знак"/>
    <w:basedOn w:val="Style5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3:00Z</dcterms:created>
  <dc:creator>USER</dc:creator>
  <dc:description/>
  <cp:keywords/>
  <dc:language>en-US</dc:language>
  <cp:lastModifiedBy>USER</cp:lastModifiedBy>
  <cp:lastPrinted>2015-06-10T13:19:00Z</cp:lastPrinted>
  <dcterms:modified xsi:type="dcterms:W3CDTF">2015-06-10T10:21:00Z</dcterms:modified>
  <cp:revision>8</cp:revision>
  <dc:subject/>
  <dc:title/>
</cp:coreProperties>
</file>