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ормативная основа независимо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обходимым фактором развития системы образования является объективная, достоверная, публичная и понятная система мониторинга и оценки качества образования, включающая наряду с государственной внешнюю независимую систему оценки качества образовательных учреждений, программ и результатов образования. Нормативная основа независимой оценки системы образования в Российской Федерации находится на этапе становления, но ключевые позиции уже закреплены в Федеральном законе №273-ФЗ «Об образовании» и в ряде подзаконных а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й закон от 29.12.2012 N 273-ФЗ (ред. от 25.11.2013) "Об образовании в Российской Федерации" (с изм. и доп., вступ. в силу с 01.01.201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nsultant.ru/document/cons_doc_LAW_148547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© КонсультантПлюс, 1992-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89. Управление системой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правление системой образования осуществляется на принципах законности, демократии, автономии образовательных организаций, информационной открытости системы образования и учета общественного мнения и носит государственно-обществен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Управление системой образования включает в себ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системы взаимодействующих федеральных органов исполнительной власти, органов исполнительной власти субъектов Российской Федерации и органов местного самоуправления, осуществляющих управление в сфер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уществление стратегического планирования развития системы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ятие и реализацию государственных программ Российской Федерации, федеральных и региональных программ, направленных на развитие системы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4) проведение мониторинга в систем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нформационное и методическое обеспечение деятельности федеральных государственных органов, органов исполнительной власти субъектов Российской Федерации, осуществляющих государственное управление в сфере образования, и органов местного самоуправления, осуществляющих управление в сфер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государственную регламентацию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7) независимую оценку качества образова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енную и общественно-профессиональную аккреди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одготовку и повышение квалификации работников федеральных государственных органов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, руководителей и педагогических работников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95. Независимая оценка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1. Независимая оценка качества образования осуществляется в отношении организаций, осуществляющих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реализуемых ими образовательных программ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в целях определения соответствия предоставляемого образования потребност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го лица и юридического лица, в интересах которых осуществляется образовательная деятельность, оказания им содействия в выборе организации, осуществляющей образовательную деятельность, и образовательной программы, повышения конкурентоспособности организаций, осуществляющих образовательную деятельность, и реализуемых ими образовательных программ на российском и международном ры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Независимая оценка качества образования осуществляется юридическим лицом или индивидуальным предпринима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организация, осуществляющая оценку кач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Организация, осуществляющая оценку качества, устанавливает виды образования, группы организаций, осуществляющих образовательную деятельность, и реализуемых ими образовательных программ, в отношении которых проводится независимая оценка качества образования, а также условия, формы и методы проведения независимой оценки качества образования и порядок ее о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Независимая оценка качества образования осуществляется по инициативе юридических лиц или физических ли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осуществлении независимой оценки качества образования используется общедоступная информация об организациях, осуществляющих образовательную деятельность, и о реализуемых ими образовательных програм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зависимая оценка качества образования осуществляется также в рамках международных сопоставительных исследований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, приостановление государственной аккредитации или лишение государственной аккреди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ические рекомендации по проведению независимой системы оценки качества работы образовательных организац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 заместителем министра образования и науки Российской Федерации А.Б. Повалко 14.10.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подготовлены Министерством образования и науки Российской Федерации с целью содействия развитию системы независимой системы оценки качества работы образователь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ая оценка качества образования оценочная процедура, которая осуществляется в отношении деятельности образовательных организаций и реализуемых ими образовательных программ в целях определения соответствия предоставляем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ая оценка качества образования осуществляется по инициативе юридических или физических лиц с привлечением к этой оценке организаций, имеющих опыт в данной деятельности и использующих валидный инструментарий для проведения оценочных процедур. Вместе с тем, образовательная организация вправе выбрать сама те организации (общественные, общественно-профессиональные, автономные некоммерческие, негосударственные организации), которые будут содействовать получению ею независимой оценки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ая оценка качества образования может осуществляться в форме рейтингов (рэнкингов), других оценочных процедур в отношении образовательных организаций всех видов, а также образовательных программ, в том числе с использованием методологии и результатов международных сопоставительных исследований в области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ировой практике разработкой и реализацией процедур независимой оценки качества образования, в том числе рейтингов организаций, предоставляющих образовательные услуги, занимаются, как правило, независимы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ределения уровня результатов освоения образовательных программ организациями, осуществляющими оценочные процедуры, разрабатываются соответствующие измерительные материалы (тесты, оценочные задания, др.). В качестве основы для разработки измерительных материалов используются: требования соответствующих ФГОС к результатам освоения образовательных программ; измерительные материалы международных сопоставительных исследований результатов образования; требования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Заказчики независимой оценки качества образ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руководитель 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ается к организации, осуществляющей процедуры независимой оценки качества образования, а также экспертам в области оценки качества образования с целью независимой оценки качества реализуемых его организацией образовательных програм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педагогический работник 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право обратиться к организации, осуществляющей процедуры независимой оценки качества образования, либо к экспертам в соответствующей области с целью проведения оценки качества собственной профессиональной деятельности, в том числе при подготовке к прохождению аттестации в целях установления квалификационной категор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родители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аются непосредственно в одну из организаций, осуществляющих процедуры независимой оценки качества образования, либо к экспертам в соответствующей области с целью определения уровня результатов освоения образовательных программ обучающегося. Выбранная организация с учетом образовательной программы, осваиваемой обучающимся, разрабатывает и проводит оценочные процедуры, по результатам которых формирует рекомендации родителям обучающего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28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обучающиеся старших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ют право обратиться в одну из организаций, осуществляющих процедуры независимой оценки качества образования, и пройти независимое тестирование, анкетирование, и иные формы оценки уровня результатов освоения образовательных программ и получить рекомендации по формированию индивидуального учебного плана, внесению изменений в индивидуальный учебный план, перспективам получения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ый текст Методических рекомендаций доступен здесь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минобрнауки.рф/документы/3710/файл/2498/13.10.14-метод.рекомендации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нормативных правовых и инструктивно-методических материалов для формирования и развития системы независимой оценки качества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й закон от 29 декабря 2012 г. № 273-ФЗ «Об образовании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атья 95 «Независимая оценка качества образован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й закон от 4 апреля 2005 г. № 32-ФЗ «Об Общественной Палате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.1-2 статьи 2 «Общественная палата призвана обеспечить согласование общественно значимых интересов граждан Российской Федерации, общественных объединений, органов государственной власти и органов местного самоуправления для решения наиболее важных вопросов экономического и социального развития, обеспечения национальной безопасности, защиты прав и свобод граждан Российской Федерации, конституционного строя Российской Федерации и демократических принципов развития гражданского общества в Российской Федерации путем:</w:t>
        <w:br/>
        <w:t>1) привлечения граждан и общественных объединений к реализации государственной политики;</w:t>
        <w:br/>
        <w:t>2) выдвижения и поддержки гражданских инициатив, имеющих общероссийское значение и направленных на реализацию конституционных прав, свобод и законных интересов граждан и общественных объединени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каз Президента Российской Федерации от 7 мая 2012 г. № 597 «О мероприятиях по реализации государственной социальной полит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дпункт «к» пункта 1 «…обеспечить формирование независимой системы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 Правительства Российской Федерации от 30 марта 2013 г. № 286 «О формировании независимой системы оценки качества работы организаций, оказывающих социальные услуг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 Правительства Российской Федерации от 5 августа 2013 г. № 662 «Об осуществлении мониторинга системы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е Правительства Российской Федерации от 30 марта 2013 г. № 487-р о плане мероприятий по формированию независимой системы оценки качества работы организаций, оказывающих социальные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2013-2015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ая программа Российской Федерации «Развитие образования» на 2013-2020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ая распоряжением Правительства Российской Федерации от 15 мая 2013 г. № 792-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 14 июня 2013 г. № 462 «Об утверждении порядка проведения самообследования образовательной организ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 13 августа 2013 г. № 951 «О создании рабочей группы по реализации плана мероприятий по формированию независимой системы оценки качества работы организаций, оказывающих социальные услуги, на 2013-2015 годы, утвержденного распоряжением Правительства Российской Федерации от 30 марта 2013 г. № 487-р»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инструктивно-методической базы в части подготовки информации о результатах работы образовательной организации рекомендуется использовать письмо Минобрнауки России от 28 октября 2010 г. № 13-312 «О подготовке публичных доклад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547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25:00Z</dcterms:created>
  <dc:creator>Надежда Ажгихина</dc:creator>
  <dc:description/>
  <dc:language>en-US</dc:language>
  <cp:lastModifiedBy>Методист</cp:lastModifiedBy>
  <dcterms:modified xsi:type="dcterms:W3CDTF">2015-11-17T11:25:00Z</dcterms:modified>
  <cp:revision>2</cp:revision>
  <dc:subject/>
  <dc:title/>
</cp:coreProperties>
</file>