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города Воткинска от 30.12.2011 года № 2824 проведен годовой рейтинг главных распорядителей по уровню итоговой оценки качества финансового менеджмента Муниципального образования «Город Воткинск» за 2013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9"/>
        <w:gridCol w:w="1903"/>
        <w:gridCol w:w="1907"/>
        <w:gridCol w:w="1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главного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ря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тингова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</w:rPr>
              <w:t>( R 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ая оценка качества финансового менеджмента главного распорядителя  (Е),%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лонение итоговой оценки финансового менеджмента главного распорядителя от максимально возможного уровня качества финансового менеджмента  главного распорядителя («дельта»),% </w:t>
            </w: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нансов Администрации города Воткин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ого имущества и земельных ресур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ru-RU"/>
              </w:rPr>
              <w:t>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счетное упр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 Воткин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кинская городская Д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орода Воткин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жилищно-коммуналь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дравоохранения Администрации города Воткин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2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уровень качества финансового менеджмента главный распорядителей (Е),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onstantia" w:hAnsi="Constantia"/>
      <w:color w:val="5A5A5A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3:00Z</dcterms:created>
  <dc:creator>USER</dc:creator>
  <dc:description/>
  <cp:keywords/>
  <dc:language>en-US</dc:language>
  <cp:lastModifiedBy>USER</cp:lastModifiedBy>
  <cp:lastPrinted>2013-05-27T08:45:00Z</cp:lastPrinted>
  <dcterms:modified xsi:type="dcterms:W3CDTF">2014-06-11T11:24:00Z</dcterms:modified>
  <cp:revision>14</cp:revision>
  <dc:subject/>
  <dc:title/>
</cp:coreProperties>
</file>