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данных заявках в порядке очеред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ополнительный конкурс по реализации социальных проектов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520825</wp:posOffset>
                </wp:positionV>
                <wp:extent cx="834961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5245"/>
                              <w:gridCol w:w="2849"/>
                              <w:gridCol w:w="197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прашиваемая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31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802073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ткинская общественная организация по развитию спортивной борьбы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Всероссийские соревнования по спортивной борьбе (Греко-римской)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280323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ая общественная организация города Воткинска клуб «Эдельвейс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Березовка 24 версты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400937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втономная некоммерческая организация Республиканский центр социальной поддержки населения «Перспектива»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иновечер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2801615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ая общественная организация города Воткинска и Воткинского района  «Военно-патриотический клуб «Десантник» имени Руслана Шаймарданова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Интерактивная экскурсия ВПК «Десантник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3.7pt;mso-wrap-distance-left:9pt;mso-wrap-distance-right:9pt;mso-wrap-distance-top:0pt;mso-wrap-distance-bottom:0pt;margin-top:119.7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5245"/>
                        <w:gridCol w:w="2849"/>
                        <w:gridCol w:w="197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прашиваемая 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руб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31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802073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ткинская общественная организация по развитию спортивной борьбы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Всероссийские соревнования по спортивной борьбе (Греко-римской)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280323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ая общественная организация города Воткинска клуб «Эдельвейс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Березовка 24 версты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400937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втономная некоммерческая организация Республиканский центр социальной поддержки населения «Перспектива»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иновечер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2801615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ая общественная организация города Воткинска и Воткинского района  «Военно-патриотический клуб «Десантник» имени Руслана Шаймарданова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Интерактивная экскурсия ВПК «Десантник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1:00Z</dcterms:created>
  <dc:creator>user</dc:creator>
  <dc:description/>
  <cp:keywords/>
  <dc:language>en-US</dc:language>
  <cp:lastModifiedBy>Пользователь Windows</cp:lastModifiedBy>
  <cp:lastPrinted>2024-05-16T09:51:00Z</cp:lastPrinted>
  <dcterms:modified xsi:type="dcterms:W3CDTF">2024-08-06T05:16:00Z</dcterms:modified>
  <cp:revision>4</cp:revision>
  <dc:subject/>
  <dc:title>Возможные Кандидаты на конкурс</dc:title>
</cp:coreProperties>
</file>