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развития экономики страны, и в частности – города Воткинска и его предприятий, сегодня особенно остро обозначили проблемы профессионализма кадрового состава, готовности его к разработке и внедрению инновационных технологий. В то же время многочисленными экспертами отмечается слабая заинтересованность молодежи в приобретении рабочих и инженерных специальностей, падение уровня культурного развития, потребительское отношение к жизни, слабая гражданск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менно поэтому генеральным направлением деятельности Молодежного парламента выбрано развитие интереса молодежи к самостоятельной созидательной деятельности, направленной как на общее профессиональное и культурное развитие, так и на решение проблем го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екты представлены на странице Молодёжного парламента муниципального образования «Город Воткинск». В настоящее время несколько идей Молодёжного парламента находятся на обсуждениях, поэтому часть проектов будет представлена позже.</w:t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72"/>
          <w:szCs w:val="72"/>
        </w:rPr>
        <w:t></w:t>
      </w:r>
      <w:r>
        <w:rPr>
          <w:b/>
          <w:i/>
          <w:sz w:val="28"/>
          <w:szCs w:val="28"/>
        </w:rPr>
        <w:t xml:space="preserve">Проект: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городская молодёжная научно-практическая конферен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5080</wp:posOffset>
            </wp:positionV>
            <wp:extent cx="2314575" cy="154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нный проект направлен на стимулирование и популяризацию научно-исследовательской, проектной и практической деятельности в молодежной среде; выявление одаренной, талантливой молодежи как потенциального ресурса вузов, предприятий и организаций города, а также привлечение молодого поколения к науке, к творческой самостоятельной работе и создание в городе атмосферы созидательного труда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городская молодёжная научно-практическая конференция, организованная по инициативе Молодёжного парламента г. Воткинс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, была проведена 7 апреля 2012 года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результатов опроса участников и гостей конференции Молодёжный парлам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принял решение о ежегодном проведении городской молодёжной научно-практической конференци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07950</wp:posOffset>
                </wp:positionV>
                <wp:extent cx="8196580" cy="227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6480" cy="227880"/>
                          <a:chOff x="0" y="0"/>
                          <a:chExt cx="8196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9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.5pt;width:645.4pt;height:17.95pt" coordorigin="-1260,170" coordsize="12908,359">
                <v:rect id="shape_0" stroked="f" o:allowincell="f" style="position:absolute;left:-1260;top:170;width:12907;height:35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Wingdings 2" w:cs="Wingdings 2" w:ascii="Wingdings 2" w:hAnsi="Wingdings 2"/>
          <w:color w:val="FF0000"/>
          <w:sz w:val="72"/>
          <w:szCs w:val="72"/>
        </w:rPr>
        <w:t></w:t>
      </w:r>
      <w:r>
        <w:rPr>
          <w:rFonts w:cs="Times New Roman" w:ascii="Times New Roman" w:hAnsi="Times New Roman"/>
          <w:b/>
          <w:i/>
          <w:sz w:val="28"/>
        </w:rPr>
        <w:t>Проект «Контрольная закуп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52700" cy="1447800"/>
            <wp:effectExtent l="0" t="0" r="0" b="0"/>
            <wp:wrapTight wrapText="bothSides">
              <wp:wrapPolygon edited="0">
                <wp:start x="-79" y="0"/>
                <wp:lineTo x="-79" y="21456"/>
                <wp:lineTo x="21600" y="21456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Контрольная закупка» проводится для выявления незаконных продаж алкогольной и табачной продукции несовершеннолетним. Задача «Контрольной закупки» - привлечь внимание жителей нашего города к проблеме подросткового алкоголизма и табакокурения. Смысл акции заключается в проверке торговых точек на продажу спиртных напитков и пива лицам, не достигшим 18 лет. При отсутствии нарушений Молодёжный парламент г. Воткинска дарит магазинам фирменную наклейку, на которой закреплена надпись «Здесь не продают алкоголь лицам младше 18 лет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3851275</wp:posOffset>
                </wp:positionV>
                <wp:extent cx="4229735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03.25pt" to="414pt,-303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4229735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75pt" to="414pt,12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  <w:color w:val="FF0000"/>
          <w:sz w:val="72"/>
          <w:szCs w:val="72"/>
        </w:rPr>
        <w:t></w:t>
      </w:r>
      <w:r>
        <w:rPr>
          <w:rFonts w:cs="Times New Roman" w:ascii="Times New Roman" w:hAnsi="Times New Roman"/>
          <w:b/>
          <w:i/>
          <w:sz w:val="28"/>
        </w:rPr>
        <w:t>Проект «Академия активист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95475" cy="12573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ект «Академия активиста» направлен на создание условий для реализации лидерского потенциала молодёжи и формирование кадрового резерва в Молодежный парламент муниципального образования «Город Воткинск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общественной деятельности, созидательному труду и реализации гражданской пози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ормирование базовой культуры лич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и коммуникативных способностей студентов, организаторских навыков и лидерских качеств лич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угозора, познавательного интереса и интеллектуального уровня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студенты филиала ФГБОУ ВПО «УдГУ» в г. Воткинске по специальности «Государственное и муниципальное управление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inline distT="0" distB="0" distL="0" distR="0">
            <wp:extent cx="4323715" cy="95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9" r="-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781050</wp:posOffset>
            </wp:positionV>
            <wp:extent cx="1071880" cy="16002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FF0000"/>
          <w:sz w:val="72"/>
          <w:szCs w:val="72"/>
        </w:rPr>
        <w:t></w:t>
      </w:r>
      <w:r>
        <w:rPr>
          <w:rFonts w:cs="Times New Roman" w:ascii="Times New Roman" w:hAnsi="Times New Roman"/>
          <w:b/>
          <w:i/>
          <w:sz w:val="28"/>
        </w:rPr>
        <w:t>Проект «Публикация научно-практических достижений молодёжи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общественное признание достижений молодёжи в научной деятельности и предполагает публикацию на официальном сайте лучших работ участников городских молодежных конференций с согласия авторов - победителей.</w:t>
      </w:r>
    </w:p>
    <w:p>
      <w:pPr>
        <w:pStyle w:val="Normal"/>
        <w:spacing w:lineRule="auto" w:line="36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                </w:t>
      </w:r>
      <w:r>
        <w:rPr>
          <w:rFonts w:cs="Garamond" w:ascii="Garamond" w:hAnsi="Garamond"/>
          <w:b/>
          <w:i/>
          <w:sz w:val="32"/>
          <w:szCs w:val="32"/>
          <w:u w:val="single"/>
        </w:rPr>
        <w:drawing>
          <wp:inline distT="0" distB="0" distL="0" distR="0">
            <wp:extent cx="4323715" cy="95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9" r="-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60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Wingdings 2" w:cs="Wingdings 2" w:ascii="Wingdings 2" w:hAnsi="Wingdings 2"/>
          <w:color w:val="FF0000"/>
          <w:sz w:val="72"/>
          <w:szCs w:val="72"/>
        </w:rPr>
        <w:t></w:t>
      </w:r>
      <w:r>
        <w:rPr>
          <w:rFonts w:cs="Times New Roman" w:ascii="Times New Roman" w:hAnsi="Times New Roman"/>
          <w:b/>
          <w:i/>
          <w:sz w:val="28"/>
        </w:rPr>
        <w:t>Проект по организации конкурса для подготовки сборника детского творчеств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6075</wp:posOffset>
            </wp:positionH>
            <wp:positionV relativeFrom="paragraph">
              <wp:posOffset>55880</wp:posOffset>
            </wp:positionV>
            <wp:extent cx="1492250" cy="16129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Цели конкурс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 Воспитание у детей чувства патриотизма, красоты и многогранности окружающего мира, человеческих отношений, поступков и ценностей, осмысливания своей роли в этом мир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>2. Формирование у молодого поколения г. Воткинска устойчивого интереса к истории и культуре горо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 Популяризация творчества юных талантов горо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редполагается совместное участие Молодежного парламента, администрации города и других заинтересованных организаций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74980</wp:posOffset>
                </wp:positionV>
                <wp:extent cx="422973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.4pt" to="387pt,37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highlight w:val="yellow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833755</wp:posOffset>
            </wp:positionV>
            <wp:extent cx="1349375" cy="155511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33939" r="380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FF0000"/>
          <w:sz w:val="72"/>
          <w:szCs w:val="72"/>
        </w:rPr>
        <w:t></w:t>
      </w:r>
      <w:r>
        <w:rPr>
          <w:b/>
          <w:i/>
          <w:sz w:val="28"/>
          <w:szCs w:val="28"/>
        </w:rPr>
        <w:t>Проект: Инициирование работы по созданию фонда местных сообществ (ФМС)</w:t>
      </w:r>
      <w:r>
        <w:rPr>
          <w:rFonts w:cs="Times New Roman" w:ascii="Times New Roman" w:hAnsi="Times New Roman"/>
          <w:i/>
          <w:sz w:val="28"/>
          <w:highlight w:val="yellow"/>
        </w:rPr>
        <w:t xml:space="preserve"> </w:t>
      </w:r>
    </w:p>
    <w:p>
      <w:pPr>
        <w:pStyle w:val="Style15"/>
        <w:shd w:fill="FFFFFF" w:val="clear"/>
        <w:spacing w:before="0" w:after="0"/>
        <w:ind w:left="180" w:hanging="18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ю проекта является изучение вопроса о деятельности фондов местных сообществ в России и инициирование работы по созданию ФМС в городе Воткинске. Фонды местных сообществ создаются для стимулирования социальной инициативы граждан региона, в том числе и молодежи, направленной на решение местных пробл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тране действует несколько десятков аналогичных фондов, в том числе и в сельской местности, которые объединены в сетевую структуру.</w:t>
      </w:r>
    </w:p>
    <w:p>
      <w:pPr>
        <w:pStyle w:val="Style15"/>
        <w:shd w:fill="FFFFFF" w:val="clear"/>
        <w:spacing w:before="0" w:after="0"/>
        <w:ind w:left="180" w:hanging="180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4229735" cy="63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pt" to="360pt,6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54000</wp:posOffset>
                </wp:positionV>
                <wp:extent cx="4229735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pt" to="378pt,2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Wingdings 2" w:cs="Wingdings 2" w:ascii="Wingdings 2" w:hAnsi="Wingdings 2"/>
          <w:color w:val="FF0000"/>
          <w:sz w:val="72"/>
          <w:szCs w:val="72"/>
        </w:rPr>
        <w:t></w:t>
      </w:r>
      <w:r>
        <w:rPr>
          <w:rFonts w:cs="Times New Roman" w:ascii="Times New Roman" w:hAnsi="Times New Roman"/>
          <w:b/>
          <w:i/>
          <w:sz w:val="28"/>
        </w:rPr>
        <w:t>Проект по сбору, хранению, учёту, сдаче и перевозке отработанных ртутьсодержащих ламп среди населения города Воткин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445</wp:posOffset>
            </wp:positionV>
            <wp:extent cx="2590800" cy="1884045"/>
            <wp:effectExtent l="0" t="0" r="0" b="0"/>
            <wp:wrapTight wrapText="bothSides">
              <wp:wrapPolygon edited="0">
                <wp:start x="-77" y="0"/>
                <wp:lineTo x="-77" y="21489"/>
                <wp:lineTo x="21600" y="21489"/>
                <wp:lineTo x="21600" y="0"/>
                <wp:lineTo x="-77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Данный проект разрабатывается с целью информирования населения о  возможных осложнениях при использовании ртутьсодержащих ламп и правилах их использования, а также для поиска возможных вариантов сбора и утилизации  для обеспечения экологической безопасности на территории города Воткинска и Воткинского района. </w:t>
      </w:r>
    </w:p>
    <w:p>
      <w:pPr>
        <w:pStyle w:val="Normal"/>
        <w:ind w:firstLine="360"/>
        <w:rPr>
          <w:rFonts w:ascii="Times New Roman" w:hAnsi="Times New Roman" w:cs="Times New Roman"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43560</wp:posOffset>
                </wp:positionV>
                <wp:extent cx="4229735" cy="635"/>
                <wp:effectExtent l="635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.8pt" to="387pt,4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72"/>
          <w:szCs w:val="72"/>
        </w:rPr>
        <w:t></w:t>
      </w:r>
      <w:r>
        <w:rPr>
          <w:b/>
          <w:i/>
          <w:sz w:val="28"/>
          <w:szCs w:val="28"/>
        </w:rPr>
        <w:t>Проект: Контроль дорог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7780</wp:posOffset>
            </wp:positionV>
            <wp:extent cx="2476500" cy="156083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Основной целью данного проекта является улучшение качества автомобильных дорог и тротуаров, увеличение сроков их службы. Основной задачей проекта является  контроль качества покрытия дорог и тротуаров в г. Воткинске, в частности - мониторинг дорог и тротуаров, отремонтированных в 2012 году в нашем городе.</w:t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37:00Z</dcterms:created>
  <dc:creator>Людмила</dc:creator>
  <dc:description/>
  <cp:keywords/>
  <dc:language>en-US</dc:language>
  <cp:lastModifiedBy>Алексей</cp:lastModifiedBy>
  <dcterms:modified xsi:type="dcterms:W3CDTF">2012-12-21T08:26:00Z</dcterms:modified>
  <cp:revision>3</cp:revision>
  <dc:subject/>
  <dc:title/>
</cp:coreProperties>
</file>