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олю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ов городского «Круглого стола» на тему «Раннее выявление семейного неблагополучия и жестокого обращения с детьми, на территории Муниципального Образования «Город Воткинск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откинск                                                                            15 марта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ы, участники «Круглого стола», отмечаем, что насилие и жестокое обращение с детьми представляет для современного общества серьезную проблему, которая угрожает социальной стабильности общества. Насилие и жестокое обращение в семье является одним из распространенных и скрытых правонарушений, и тем острее эта проблема звучит сейчас, когда наша страна нацелена на построение здорового, цивилизованного, демократического общества. Поэтому жестокое обращение в семье рассматривается не как частное дело семьи, а как явление социальное, требующее внимания государства и всего общества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уя такое социальное явление, как жестокое обращение с детьми, отмечаем, что чаще всего жертвами насилия в семье становятся те, кто слабее и кто не всегда может постоять за себя. Особо тяжела ситуация, когда жестокости подвергается ребенок.</w:t>
      </w:r>
    </w:p>
    <w:p>
      <w:pPr>
        <w:pStyle w:val="Normal"/>
        <w:jc w:val="both"/>
        <w:rPr/>
      </w:pPr>
      <w:r>
        <w:rPr>
          <w:sz w:val="28"/>
          <w:szCs w:val="28"/>
        </w:rPr>
        <w:t>Полагаем, что питательной средой для ростков жестокости является семейное неблагополучие родителей, их алкоголизация, смена ценностей и падение нравственной культуры, снижение ответственности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дучи обеспокоенными фактами агрессии и жестокости в отношении к детям, рассматриваем необходимость принятия системы мер по предотвращению насилия в семье, как важную государственную зада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решения данной проблемы, необходима система взаимодействия структур и ведомств и реабилитационной помощи семьям. На территории МО «Город Воткинск» осуществляет свою деятельность муниципальная система учреждений профилактики: действует КДН и ЗП, осуществляют свою деятельность лечебные, образовательны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рачи-педиатры ДГБ, воспитатели Детских дошкольных учреждений, социальные педагоги и классные руководители школ выявляют семьи, где допускается жестокое обращение с детьми, имеются факты пренебрежительного отношения родителей к своим обяза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вая необходимость выработки конкретных действий, механизмов взаимодействия муниципальных структур, общественных объединений, Совета женщин г. Воткинска выступаем со следующими предложениям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овать формированию в обществе нетерпимости к проявлению насилия и жестокости в сем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ещать позитивный опыт семейных отношений, пропагандировать альтернативный насилию здоровый образ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рограммы, направленные на повышение правовой грамотности, обучающей общению в семье психологии поведения, уходу от конфлик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трансляцию городских и республиканских проектов, направленных на укрепление института семьи, отцовства и материн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ту женщин г. Вотки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динить усилия в работе по предотвращению семейного насилия, объявить данное направление деятельности приоритетным в 201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ДН и ЗП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ь к действию Методические рекомендации по взаимодействию органов и учреждений системы профилактики безнадзорности и правонарушений несовершеннолетних в случае выявления фактов насилия и жестокости обращения с детьми на территории УР (Протокол МКДН № 7 от 16.12.2010 года).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ложить кандидатуру общественного помощника Уполномоченного по правам ребенка в Удмуртской Республики от г. Воткин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правлению социальной защиты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 отработать алгоритм работы с семьями находящимися в социально-опасном положении, приступить к исполнению ФЗ № 120 «Об основах системы профилактики безнадзорности и правонарушений среди несовершеннолетних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 Управлению образования, образовательным учреждениям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кать к работе по профилактике жестокого обращения к детям психологическую службу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анкетирование детей, в том числе анонимного. Более скрупулезно относится к фактам, где дети в семьях воспитываются не кровными родителями (отчимами, мачеха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3735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 делам несовершеннолетних и защите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х прав г. Воткинска</w:t>
        <w:tab/>
        <w:tab/>
        <w:tab/>
        <w:tab/>
        <w:tab/>
        <w:t xml:space="preserve">              Т.С. Хва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6:00Z</dcterms:created>
  <dc:creator>Администрация</dc:creator>
  <dc:description/>
  <cp:keywords/>
  <dc:language>en-US</dc:language>
  <cp:lastModifiedBy>111</cp:lastModifiedBy>
  <cp:lastPrinted>2011-03-15T13:59:00Z</cp:lastPrinted>
  <dcterms:modified xsi:type="dcterms:W3CDTF">2011-03-22T10:41:00Z</dcterms:modified>
  <cp:revision>76</cp:revision>
  <dc:subject/>
  <dc:title/>
</cp:coreProperties>
</file>